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Директор МБУДО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«Дворец детского (юношеского)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творчества «Юный губкинец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4"/>
          <w:szCs w:val="24"/>
        </w:rPr>
        <w:t>Козачок С. В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7" w:leader="none"/>
        </w:tabs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лан работы методического совета на 2017-2018 учебный год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94"/>
        <w:gridCol w:w="30"/>
        <w:gridCol w:w="21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Формы представления результатов</w:t>
            </w:r>
          </w:p>
        </w:tc>
      </w:tr>
      <w:tr>
        <w:trPr>
          <w:trHeight w:val="482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Методический совет №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творческой группы по подготовке и проведению тематического педсовета и муниципального семинара"Кейс - технология как условие продуктивного обучения при реализации ФГОС"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педагогов учреждения к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А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методических разработок, рекомендаций,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взаимопосещения занятий в течен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одготовке к участию в конкурсе профессионального мастерства "Сердце отдаю детям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/ протокол методического совет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одический совет №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в рамках плана – месячника открытых учебных занятий (ноябрь, февраль, мар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смотрение методических разработок, рекомендаций,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А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и качество реализации дополнительных общеобразовательных (общеразвивающих) программ (по выбранному направлению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/ протокол методического совета № 2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одический совет №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еализация дополнительных общеобразовательных (общеразвивающих) пр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рганизации взаимопосещения занятий в течен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методических разработок, рекоменд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нализ работы в рамках плана – месячника открытых учебных занятий. Анализ проведения открытых воспитате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алитический отчет руководителей МО о реализации планов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чет председателя методического совета, анализ качества работы методсовета в учрежд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Составление предварительного плана работы МО и методического совета на 2018-2019 учебный го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/ протокол методического совет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одический совет №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работы методической службы МБУДО «Дворец детского (юношеского) творчества» в 2017-2018 учебном году и задачи по повышению эффективности и качества образовательного процесса, его методического обеспечения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смотрение состава методического совета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ссмотрение инструктивно-методического письма на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ставление и утверждение плана методического совета и методических объединений на 2018-2019 учебный год. Документация М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нализ состояния документации педагогов дополнительного образова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Итоги работы Центра интеллектуального развития детей и юношества Губкинского городского округа в 2017-2018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Рассмотрение плана работы Центра интеллектуального развития детей и юношества Губкинского городского округа на 2018 -2019 учебный го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/протокол методического совет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F243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F243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Georgia" w:hAnsi="Georgia" w:cs="Georgi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6:00Z</dcterms:created>
  <dc:creator>User</dc:creator>
  <dc:description/>
  <cp:keywords/>
  <dc:language>en-US</dc:language>
  <cp:lastModifiedBy>Данил</cp:lastModifiedBy>
  <cp:lastPrinted>2015-06-16T14:18:00Z</cp:lastPrinted>
  <dcterms:modified xsi:type="dcterms:W3CDTF">2017-09-12T18:07:00Z</dcterms:modified>
  <cp:revision>146</cp:revision>
  <dc:subject/>
  <dc:title/>
</cp:coreProperties>
</file>